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03.06.2022    № 279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Территориальной программе государственных гарантий бесплатного оказания гражданам медицинской помощи на территори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2 год и на плановый период 2023 и 2024 годов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. В подпункте 1.3.9 пункта 1.3 раздела 1 «Общие положения» слова «проводящих профилактические медицинские осмотры, в том числе в рамках диспансеризации» заменить словами «проводящих профилактические медицинские осмотры и диспансеризацию, в том числе углубленную диспансеризацию, в 2022 году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2. В абзаце втором пункта 2.3 раздела 2 «Виды и формы оказываемой бесплатно медицинской помощи» слова «представленным в приложении к Программе государственных гарантий бесплатного оказания гражданам медицинской помощи на 2022 год и на плановый период 2023 и 2024 годов, утвержденной постановлением Правительства Российской Федерации </w:t>
        <w:br/>
        <w:t>от 28.12.2021 № 2505 «О Программе государственных гарантий бесплатного оказания гражданам медицинской помощи на 2022 год и на плановый период 2023 и 2024 годов» (далее – Программа государственных гарантий)» заменить словами «представленным в приложении № 1 к Программе государственных гарантий бесплатного оказания гражданам медицинской помощи на 2022 год и на плановый период 2023 и 2024 годов (далее – Программа государственных гарантий), утвержденной постановлением Правительства Российской Федерации от 28.12.2021 № 2505 «О Программе государственных гарантий бесплатного оказания гражданам медицинской помощи на 2022 год и на плановый период 2023 и 2024 годов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3. Абзац четвертый пункта 3.10 раздела 3 «Порядок и условия оказания медицинской помощи» после слов «(кроме лиц, инвалидность которых наступила вследствие их противоправных действий)» дополнить словами </w:t>
        <w:br/>
        <w:t>«, лица, награжденные знаком «житель осажденного Севастопо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 В разделе 5 «Территориальная программа ОМС»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1. В подпункте 5.1.1 пункта 5.1 слова «являющегося приложением к Программе государственных гарантий» заменить словами «являющегося приложением № 1 к Программе государственных гаранти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4.2. В пункте 5.3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2.1. Абзац первый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5.3.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.11.2010 № 326-ФЗ «Об обязательном медицинском страховании в Российской Федерации» (далее – Федеральный закон от 29.11.2010 № 326-ФЗ). Структура тарифа на оплату медицинской помощи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100 тыс. рублей за единицу, а также на приобретение основных средств (медицинских изделий, используемых для проведения медицинских вмешательств, лабораторных и инструментальных исследований) стоимостью до 1 млн.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2.2. В абзаце третьем слова «приложением № 2» заменить словами «Положением об установлении тарифов на оплату специализированной, в  том числе высокотехнологичной, медицинской помощи, оказываемой медицинскими организациями, функции и  полномочия учредителей в отношении которых осуществляет Правительство Российской Федерации или федеральные органы исполнительной власти, в соответствии с едиными требованиями базовой программы обязательного медицинского страхования, являющимся приложением № 3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2.3. Абзац пятый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Оказание медицинской помощи в экстренной форме пациентам, получающим специализированную медицинскую помощь в плановой форме в федеральной медицинской организации, осуществляется безотлагательно и оплачивается по тарифам в порядке, установленном Положением об установлении тарифов на оплату специализированной, в  том числе высокотехнологичной, медицинской помощи, оказываемой медицинскими организациями, функции и  полномочия учредителей в отношении которых осуществляет Правительство Российской Федерации или федеральные органы исполнительной власти, в соответствии с едиными требованиями базовой программы обязательного медицинского страхования, являющимся приложением № 3 к Программе государственных гарантий, в соответствии с перечнем групп заболеваний, состояний для оплаты специализированной медицинской помощи (за исключением высокотехнологичной медицинской помощи) в стационарных условиях и в условиях дневного стационара, предусмотренным приложением № 4 к Программе государственных гаранти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2.4. Абзац восьмой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Перечень групп заболеваний, состояний для оплаты специализированной медицинской помощи (за исключением высокотехнологичной медицинской помощи) в стационарных условиях и в условиях дневного стационара представлен в приложении № 4 к Программе государственных гаранти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 В разделе 6 «Финансовое обеспечение Территориальной программы»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1. Пункт 6.4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6.4. Перечень групп заболеваний, состояний при которых оказание первичной медико-санитарной помощи, включая профилактическую помощь, скорой специализированной медицинской помощи, специализированной медицинской помощи лицам, застрахованным по обязательному медицинскому страхованию на территории Кировской области, по дополнительным видам и условиям оказания медицинской помощи, не установленным базовой программой ОМС, финансируется за счет средств бюджета ТФОМС Кировской области, полученных в виде межбюджетных трансфертов из областного бюдже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6.4.1. Инфекционные болезни, передаваемые половым пут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6.4.2. ВИЧ-инфекции и синдром приобретенного иммунодефицита, а также туберкулез, за исключением медицинской помощи, оказываемой в профильных специализированных медицинских организац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6.4.3. Психические расстройства и расстройства поведения, в том числе связанные с употреблением психоактивных веществ, за исключением медицинской помощи, оказываемой в профильных специализированных медицинских организац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6.4.4. Паллиативная медицинская помощь, оказываемая в стационарных условиях и амбулаторно, в том числе выездными патронажными службами, за исключением медицинской помощи, оказываемой в профильных специализированных медицинских организациях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2. В пункте 6.7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2.1. В абзаце первом пункта 6.7 слова «осуществляется финансовое обеспечение» заменить словами «осуществляется финансирование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2.2. Подпункт 6.7.8 пункта 6.7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6.7.8. Обеспечения в течение двух лет в амбулаторных условиях лекарственными препаратами в соответствии с перечнем, утверждаемым Министерством здравоохранения Российской Федерации,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в соответствии с Правилами предоставления и распределения субсидий из федерального бюджета бюджетам субъектов Российской Федерации на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, являющимися приложением № 8 к государственной программе Российской Федерации «Развитие здравоохранения», утвержденной 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6. Таблицу 2 пункта 7.8 раздела 7 «Нормативы объема медицинской помощи и нормативы финансовых затрат на единицу объема медицинской помощи»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Таблица 2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89"/>
        <w:gridCol w:w="8"/>
        <w:gridCol w:w="835"/>
        <w:gridCol w:w="1100"/>
        <w:gridCol w:w="6"/>
        <w:gridCol w:w="11"/>
        <w:gridCol w:w="822"/>
        <w:gridCol w:w="974"/>
        <w:gridCol w:w="810"/>
        <w:gridCol w:w="7"/>
        <w:gridCol w:w="13"/>
        <w:gridCol w:w="882"/>
      </w:tblGrid>
      <w:tr>
        <w:trPr>
          <w:tblHeader w:val="true"/>
          <w:trHeight w:val="300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blHeader w:val="true"/>
          <w:trHeight w:val="1275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43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94,</w:t>
            </w:r>
            <w:r>
              <w:rPr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,0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7,83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Первичная медико-санитарная помощь в амбулаторных условиях: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С профилактической и иными целями, всего, из них: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 (комплексных посещ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3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8,66</w:t>
            </w:r>
          </w:p>
        </w:tc>
      </w:tr>
      <w:tr>
        <w:trPr>
          <w:trHeight w:val="387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ля проведения профилактических медицинских осмотр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0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9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,41</w:t>
            </w:r>
          </w:p>
        </w:tc>
      </w:tr>
      <w:tr>
        <w:trPr>
          <w:trHeight w:val="42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дения диспансеризации – всего, в том числе: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6,9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7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6,92</w:t>
            </w:r>
          </w:p>
        </w:tc>
      </w:tr>
      <w:tr>
        <w:trPr>
          <w:trHeight w:val="41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дения углубленной диспансеризаци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4</w:t>
            </w:r>
            <w:r>
              <w:rPr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7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ля посещений с иными целя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69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 В неотложной форме 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6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35</w:t>
            </w:r>
          </w:p>
        </w:tc>
      </w:tr>
      <w:tr>
        <w:trPr>
          <w:trHeight w:val="135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В связи с заболевания-</w:t>
              <w:br/>
              <w:t>ми, всего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7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0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0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7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3,97</w:t>
            </w:r>
          </w:p>
        </w:tc>
      </w:tr>
      <w:tr>
        <w:trPr>
          <w:trHeight w:val="147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ой томограф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3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,20</w:t>
            </w:r>
          </w:p>
        </w:tc>
      </w:tr>
      <w:tr>
        <w:trPr>
          <w:trHeight w:val="249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гнитно-резонансной томографи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5,3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3,9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3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9,47</w:t>
            </w:r>
          </w:p>
        </w:tc>
      </w:tr>
      <w:tr>
        <w:trPr>
          <w:trHeight w:val="21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ового исследования сердечно-сосудистой систем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74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7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2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28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82</w:t>
            </w:r>
          </w:p>
        </w:tc>
      </w:tr>
      <w:tr>
        <w:trPr>
          <w:trHeight w:val="273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ндоскопического диагностического исслед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7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9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99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45</w:t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9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5,8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9,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9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84</w:t>
            </w:r>
          </w:p>
        </w:tc>
      </w:tr>
      <w:tr>
        <w:trPr>
          <w:trHeight w:val="128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6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,9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3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,0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32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,93</w:t>
            </w:r>
          </w:p>
        </w:tc>
      </w:tr>
      <w:tr>
        <w:trPr>
          <w:trHeight w:val="392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стирования на выявление новой коронавирусной инфекции (COVID-19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3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9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8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25</w:t>
            </w:r>
          </w:p>
        </w:tc>
      </w:tr>
      <w:tr>
        <w:trPr>
          <w:trHeight w:val="542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4. По заболеванию при оказании медицинской помощи по профилю «медицинская реабилитац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щени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8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9,0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4,2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9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4,28</w:t>
            </w:r>
          </w:p>
        </w:tc>
      </w:tr>
      <w:tr>
        <w:trPr>
          <w:trHeight w:val="51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 Специализированная, в том числе высокотехнологичная, медицинская помощь, в том числе: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3.1. В условиях дневного стационара, включая: 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206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6,1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6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9,8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61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89,84</w:t>
            </w:r>
          </w:p>
        </w:tc>
      </w:tr>
      <w:tr>
        <w:trPr>
          <w:trHeight w:val="379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1. Медицинскую помощь по профилю «онколог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29,3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80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67,41</w:t>
            </w:r>
          </w:p>
        </w:tc>
      </w:tr>
      <w:tr>
        <w:trPr>
          <w:trHeight w:val="5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 Медицинскую помощь при экстракорпоральном оплодотворени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69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800,3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4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59,5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49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59,50</w:t>
            </w:r>
          </w:p>
        </w:tc>
      </w:tr>
      <w:tr>
        <w:trPr>
          <w:trHeight w:val="319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3.2.  В условиях круглосуточного стационара, включая: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336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28</w:t>
            </w:r>
            <w:r>
              <w:rPr>
                <w:color w:val="000000"/>
                <w:sz w:val="16"/>
                <w:szCs w:val="16"/>
              </w:rPr>
              <w:t>,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3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79,9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3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27,07</w:t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1. Медицинскую помощь по профилю «онколог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488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37,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4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19,44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4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01,14</w:t>
            </w:r>
          </w:p>
        </w:tc>
      </w:tr>
      <w:tr>
        <w:trPr>
          <w:trHeight w:val="986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2. Медицинскую реабилитацию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68,88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4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53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444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89,82</w:t>
            </w:r>
          </w:p>
        </w:tc>
      </w:tr>
      <w:tr>
        <w:trPr>
          <w:trHeight w:val="427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3. Высокотехнологичную медицинскую помощ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44,62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3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44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33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44,62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4. Медицинскую помощь пациентам с новой коронавирусной инфекцией (</w:t>
            </w:r>
            <w:r>
              <w:rPr>
                <w:color w:val="000000"/>
                <w:sz w:val="16"/>
                <w:szCs w:val="16"/>
                <w:lang w:val="en-US"/>
              </w:rPr>
              <w:t>COVID</w:t>
            </w:r>
            <w:r>
              <w:rPr>
                <w:color w:val="000000"/>
                <w:sz w:val="16"/>
                <w:szCs w:val="16"/>
              </w:rPr>
              <w:t>-19) по профилю «инфекционные болезни»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154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02,04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»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В разделе 8</w:t>
      </w:r>
      <w:r>
        <w:rPr>
          <w:b/>
        </w:rPr>
        <w:t xml:space="preserve"> «</w:t>
      </w:r>
      <w:r>
        <w:rPr/>
        <w:t>Подушевые нормативы финансирова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В абзаце первом слова «</w:t>
      </w:r>
      <w:r>
        <w:rPr/>
        <w:t xml:space="preserve">18 027,18 </w:t>
      </w:r>
      <w:r>
        <w:rPr>
          <w:rFonts w:eastAsia="Calibri"/>
          <w:lang w:eastAsia="en-US"/>
        </w:rPr>
        <w:t>рубля» заменить словами «18 405,9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В пункте 8.1 слова «</w:t>
      </w:r>
      <w:r>
        <w:rPr/>
        <w:t xml:space="preserve">2 878,11 </w:t>
      </w:r>
      <w:r>
        <w:rPr>
          <w:rFonts w:eastAsia="Calibri"/>
          <w:lang w:eastAsia="en-US"/>
        </w:rPr>
        <w:t xml:space="preserve">рубля» заменить словами </w:t>
        <w:br/>
        <w:t>«3 256,83 руб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8. Внести изменения в целевые значения критериев доступности и качества медицинской помощи на 2022 год и на плановый </w:t>
        <w:br/>
        <w:t>период 2023 и 2024 годов (приложение № 1 к Территориальной программе) согласно приложению № 1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9. Внести изменение в 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, в том числе Территориальной программы обязательного медицинского страхования, с указанием медицинских организаций, проводящих профилактические медицинские осмотры, в том числе в рамках диспансеризации </w:t>
        <w:br/>
        <w:t>(приложение № 2 к Территориальной программе), заменив в заголовке слова «проводящих профилактические медицинские осмотры, в том числе в рамках диспансеризации» словами «проводящих профилактические медицинские осмотры и диспансеризацию, в том числе углубленную диспансеризацию, в 2022 году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10. 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, в том числе Территориальной программы обязательного медицинского страхования, с указанием медицинских организаций, проводящих профилактические медицинские осмотры и диспансеризацию, в том числе углубленную диспансеризацию, в 2022 году </w:t>
      </w:r>
      <w:r>
        <w:rPr>
          <w:rFonts w:eastAsia="Calibri"/>
          <w:lang w:eastAsia="en-US"/>
        </w:rPr>
        <w:t xml:space="preserve">(приложение № 2 к Территориальной программе), </w:t>
      </w:r>
      <w:r>
        <w:rPr/>
        <w:t>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1. Стоимость Территориальной программы по источникам финансового обеспечения на 2022 год и на плановый период 2023 – 2024 годов (приложение № 3 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12. Утвержденную стоимость Территориальной программы </w:t>
        <w:br/>
        <w:t xml:space="preserve">на 2022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13. </w:t>
      </w:r>
      <w:r>
        <w:rPr/>
        <w:t xml:space="preserve">Утвержденную стоимость Территориальной программы </w:t>
        <w:br/>
        <w:t xml:space="preserve">на 2023 год по условиям оказания медицинской помощи </w:t>
      </w:r>
      <w:r>
        <w:rPr>
          <w:rFonts w:eastAsia="Calibri"/>
          <w:lang w:eastAsia="en-US"/>
        </w:rPr>
        <w:t xml:space="preserve">(приложение № 5 </w:t>
        <w:br/>
        <w:t>к Территориальной программе) изложить в новой редакции согласно приложению №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</w:t>
      </w:r>
      <w:r>
        <w:rPr/>
        <w:t xml:space="preserve">Утвержденную стоимость Территориальной программы </w:t>
        <w:br/>
        <w:t xml:space="preserve">на 2024 год по условиям оказания медицинской помощи </w:t>
      </w:r>
      <w:r>
        <w:rPr>
          <w:rFonts w:eastAsia="Calibri"/>
          <w:lang w:eastAsia="en-US"/>
        </w:rPr>
        <w:t xml:space="preserve">(приложение № 6 </w:t>
        <w:br/>
        <w:t>к Территориальной программе) изложить в новой редакции согласно приложению № 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5.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 и категорий заболеваний, при амбулаторном лечении которых лекарственные препараты отпускаются по рецептам врачей с 50-процентной скидкой (приложение № 7 к Территориальной программе), изложить в новой редакции согласно приложению № 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6. Объем  медицинской помощи в амбулаторных условиях, оказываемой с профилактическими и иными целями, на 1 жителя (застрахованное лицо) на 2022 год (приложение № 8 к Территориальной программе) изложить в новой редакции согласно приложению № 8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rFonts w:eastAsia="Calibri"/>
          <w:lang w:eastAsia="en-US"/>
        </w:rPr>
        <w:t>17. Примерный перечень заболеваний, состояний (групп заболеваний, состояний) с оптимальной длительностью лечения до 3 дней включительно (приложение № 11 к Территориальной программе) изложить в новой редакции согласно приложению № 9.</w:t>
      </w:r>
    </w:p>
    <w:p>
      <w:pPr>
        <w:pStyle w:val="Normal"/>
        <w:widowControl w:val="false"/>
        <w:autoSpaceDE w:val="false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slobodina_ai</cp:lastModifiedBy>
  <cp:lastPrinted>2022-06-01T10:29:00Z</cp:lastPrinted>
  <dcterms:modified xsi:type="dcterms:W3CDTF">2022-06-06T06:55:00Z</dcterms:modified>
  <cp:revision>6</cp:revision>
  <dc:subject/>
  <dc:title>УТВЕРЖДЕНА</dc:title>
</cp:coreProperties>
</file>